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事制度考核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定旨在长期、稳定、同意和规范的推行人事考核工作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定的目的，是要通过对职工在一定时期内所表现出来的工作业务能力，以及努力程度的评价，找出并确定人才开发的方针、政策，改善原有的教育培训工作，进而促进人事管理工作的公正和民主，提高工作热情和带动生产效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考核的用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事考核的评定结果，将用于以下诸方面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培训，自我开发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理配置人员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升、提薪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规定适用范围是“就业规则”第三条所规定的职工。然而，下列人员除外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职，特约人员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出勤不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者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期间休假停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语的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规定中使用的专用语定义如下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考核：为了实现第一条规定的目的，以客观的事实为依据，对成绩、能力和努力程度，进行有组织的观察、分析、评价及其程序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考核：对职工分担的职务情况、工作完成情况进行观察、分析和评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态度考核：对职工在职务工作中表现出来的工作态度进行观察、分析和评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考核：通过职务工作行为，观察、分析和评价职工具有的能力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者：人事考核工作的执行人员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考核者：接受人事考核者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执行机构：负责人事考核有关事务的机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firstLine="127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核计划与执行</w:t>
      </w:r>
    </w:p>
    <w:p>
      <w:pPr>
        <w:pStyle w:val="Normal"/>
        <w:ind w:left="420" w:firstLine="127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执行机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总务部负责人事考核的计划与执行事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者训练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使人事考核统一、合乎实际，需要进行考核者训练工作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者训练按照要求制定计划，予以实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者的原则立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了使人事考核能公正合理的进行，考核者必须遵守下列各原则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根据日常业务工作中观察到的具体事实作出评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消除对被考核者的好恶感、同情心等偏见，排除对上、对下的各种顾虑，在自己的信念基础上做出评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对考核期外及职务工作以外的事实和行为进行评价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考核者依据自己得出的评价结论，对被考核者进行扬长补短的知道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8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核的分类</w:t>
      </w:r>
    </w:p>
    <w:p>
      <w:pPr>
        <w:pStyle w:val="Normal"/>
        <w:ind w:firstLine="148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考核的人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事考核对被考核人员的分类如下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(Extra</w:t>
      </w:r>
      <w:r>
        <w:rPr>
          <w:rFonts w:ascii="宋体;SimSun" w:hAnsi="宋体;SimSun" w:cs="宋体;SimSun"/>
          <w:szCs w:val="21"/>
        </w:rPr>
        <w:t>临时工阶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临时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(Junior</w:t>
      </w:r>
      <w:r>
        <w:rPr>
          <w:rFonts w:ascii="宋体;SimSun" w:hAnsi="宋体;SimSun" w:cs="宋体;SimSun"/>
          <w:szCs w:val="21"/>
        </w:rPr>
        <w:t>作业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Ⅰ、Ⅱ、Ⅲ、Ⅳ级职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(Senior</w:t>
      </w:r>
      <w:r>
        <w:rPr>
          <w:rFonts w:ascii="宋体;SimSun" w:hAnsi="宋体;SimSun" w:cs="宋体;SimSun"/>
          <w:szCs w:val="21"/>
        </w:rPr>
        <w:t>中间管理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Ⅴ、Ⅵ、Ⅶ级职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(management</w:t>
      </w:r>
      <w:r>
        <w:rPr>
          <w:rFonts w:ascii="宋体;SimSun" w:hAnsi="宋体;SimSun" w:cs="宋体;SimSun"/>
          <w:szCs w:val="21"/>
        </w:rPr>
        <w:t>经营决策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Ⅷ、Ⅸ、Ⅹ、Ⅺ级职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的等级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出色，无可挑剔（超群级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满意，不负众望（优秀级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称职，令人安心（较好级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有问题，需要注意（较差级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危险，勉强维持（很差级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59:00Z</dcterms:created>
  <dc:creator>51job</dc:creator>
  <dc:description/>
  <cp:keywords/>
  <dc:language>en-US</dc:language>
  <cp:lastModifiedBy>User</cp:lastModifiedBy>
  <dcterms:modified xsi:type="dcterms:W3CDTF">2014-06-30T03:01:00Z</dcterms:modified>
  <cp:revision>5</cp:revision>
  <dc:subject/>
  <dc:title/>
</cp:coreProperties>
</file>