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60"/>
        <w:jc w:val="center"/>
        <w:rPr>
          <w:rFonts w:ascii="宋体;SimSun" w:hAnsi="宋体;SimSun" w:cs="宋体;SimSun"/>
        </w:rPr>
      </w:pPr>
      <w:bookmarkStart w:id="0" w:name="OLE_LINK2"/>
      <w:bookmarkStart w:id="1" w:name="OLE_LINK1"/>
      <w:r>
        <w:rPr>
          <w:rFonts w:ascii="宋体;SimSun" w:hAnsi="宋体;SimSun" w:cs="宋体;SimSun"/>
        </w:rPr>
        <w:t>技能工资管理规定</w:t>
      </w:r>
      <w:bookmarkEnd w:id="0"/>
      <w:bookmarkEnd w:id="1"/>
    </w:p>
    <w:p>
      <w:pPr>
        <w:pStyle w:val="Style18"/>
        <w:rPr/>
      </w:pPr>
      <w:r>
        <w:rPr>
          <w:rFonts w:ascii="宋体;SimSun" w:hAnsi="宋体;SimSun" w:cs="宋体;SimSun"/>
          <w:sz w:val="21"/>
          <w:szCs w:val="21"/>
        </w:rPr>
        <w:t>一、总则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条  目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确定有关技能工资方面的管理方法，特制定本规定。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条  决定技能工资的要素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Style w:val="Style11"/>
          <w:rFonts w:ascii="宋体;SimSun" w:hAnsi="宋体;SimSun" w:cs="宋体;SimSun"/>
          <w:szCs w:val="21"/>
          <w:lang w:eastAsia="zh-CN"/>
        </w:rPr>
        <w:t>技能工资根据下述要素综合确定：职工所具有的知识、经验、能力、体力、精力及其他在开展工作时所必需的综合技能。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条  技能工资的考察期间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技能工资每年进行一次调整。</w:t>
      </w:r>
      <w:r>
        <w:rPr>
          <w:rFonts w:ascii="宋体;SimSun" w:hAnsi="宋体;SimSun" w:cs="宋体;SimSun"/>
          <w:szCs w:val="21"/>
          <w:lang w:eastAsia="zh-CN"/>
        </w:rPr>
        <w:t>每年</w:t>
      </w:r>
      <w:r>
        <w:rPr>
          <w:rFonts w:ascii="宋体;SimSun" w:hAnsi="宋体;SimSun" w:cs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月为考察期</w:t>
      </w:r>
      <w:r>
        <w:rPr>
          <w:rFonts w:ascii="宋体;SimSun" w:hAnsi="宋体;SimSun" w:cs="宋体;SimSun"/>
          <w:szCs w:val="21"/>
          <w:lang w:eastAsia="zh-CN"/>
        </w:rPr>
        <w:t xml:space="preserve">，  </w:t>
      </w:r>
      <w:r>
        <w:rPr>
          <w:rFonts w:ascii="宋体;SimSun" w:hAnsi="宋体;SimSun" w:cs="宋体;SimSun"/>
          <w:szCs w:val="21"/>
          <w:lang w:eastAsia="zh-CN"/>
        </w:rPr>
        <w:t>月决定调整。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条  新参加工作者的技能工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新参加工作者，原则上在一年之内不享受技能工资。但对其中成绩优秀者，经特别审查，可支付给其技能工资。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五条  技能工资的评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技能工资的评审，不局限于提薪。对于能力低下者，亦可实行降薪。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六条  评审委员的任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任命评审委员，必须严肃、公正，不允许掺杂私心。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七条  严守秘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评审委员对已进行的评审结果，必须严守秘密，不向他人泄露。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八条  评审委员会的评审结果，经公司经理及有关方面负责人审查后予以公布，但任何人不得泄露各评审委员的立场。</w:t>
      </w:r>
    </w:p>
    <w:p>
      <w:pPr>
        <w:pStyle w:val="Style18"/>
        <w:rPr/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ascii="宋体;SimSun" w:hAnsi="宋体;SimSun" w:cs="宋体;SimSun"/>
          <w:sz w:val="21"/>
          <w:szCs w:val="21"/>
        </w:rPr>
        <w:t>评审标准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九条  技能工资的评审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技能工资的评审，以过去一年内本人的技能水平及其工作成绩的审核为中心，在此基础上，评定技能等级。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十条  技能工资的评审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技能工资的评审，在职工现行的职务范围内进行。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十一条  评审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技能工资的标准，如下表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所示</w:t>
      </w:r>
    </w:p>
    <w:tbl>
      <w:tblPr>
        <w:tblW w:w="800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84"/>
        <w:gridCol w:w="685"/>
        <w:gridCol w:w="684"/>
        <w:gridCol w:w="685"/>
        <w:gridCol w:w="685"/>
        <w:gridCol w:w="684"/>
        <w:gridCol w:w="685"/>
        <w:gridCol w:w="684"/>
        <w:gridCol w:w="685"/>
        <w:gridCol w:w="68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经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科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主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职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ascii="宋体;SimSun" w:hAnsi="宋体;SimSun" w:cs="宋体;SimSun"/>
          <w:sz w:val="21"/>
          <w:szCs w:val="21"/>
        </w:rPr>
        <w:t>评审方法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十二条  评审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技能工资的评审，由公司经理任命的技能工资评审委员会分管。评审委员会提出评审意见，由公司经理及有关部门负责人协商后确定。组成评审委员会的各委员，原则上由各有关部门负责人提名，经公司经理与有关部门负责人协商后确定。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十三条  评审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技能工资的评审，按各自的职务等级进行。对同一职务等级者进行比较对照，按业务种类分别进行考查，其具体内容在下一条及以后诸条中规定。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十四条  工程人员评审要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工程人员的评审要点如下所述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一）对工程的规划、部署、准备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二）对转包者及作业人员的使用方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三）对最新工程施工法的知识掌握程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四）关于土木机械方面的知识和经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五）同与工程有关的客户、政府部门、地方管理机构等的交涉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六）有关工程的报告、结算及其他事务的处理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七）对安全保卫、防灾等的处置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八）对材料、工具的使用方法的掌握程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九）对经费使用的妥切程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十）其他业务处理能力。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十五条  经营人员评审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营人员的评审要点如下所述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一）对新的经营方式的适应程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二）与现在的客户的交涉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三）对工程的预见及对工程情报的处理方式的妥切程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四）争取定货技术及其努力程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五）与有关单位保持关系及信用的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六）与客户保持关系及信用的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七）对经费使用的妥切程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八）获取有利的工程的技巧及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九）有关经营的报告、联络、结算及其他事务的处理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十）其他业务处理能力。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十六条  材料管理人员评审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管理人员的评审要点如下所述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一）是否购入了较好的（价格及质量）材料及工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二）机械设备及工具等的保管及管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三）资材是否做到经济使用、是否能正确地收货和发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四）有关机械设备及资材的收发及其他记录、计算的正确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五）能否争取有利的进货渠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六）对材料及机械器具等的消费是否建立了适当的消费管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七）契约、支付及其他交易的处理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八）对机械工具、材料的正确使用知识及对使用者的指导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九）与工程及经营方面的联络、磋商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十）在运输业务及车辆管理方面的能力。</w:t>
      </w:r>
    </w:p>
    <w:p>
      <w:pPr>
        <w:pStyle w:val="Style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十七条  事务人员评审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会计、总务、人事及其他事务人员的评审要点如下所述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一）开票、记</w:t>
      </w:r>
      <w:r>
        <w:rPr>
          <w:rFonts w:ascii="宋体;SimSun" w:hAnsi="宋体;SimSun" w:cs="宋体;SimSun"/>
          <w:szCs w:val="21"/>
          <w:lang w:eastAsia="zh-CN"/>
        </w:rPr>
        <w:t>账</w:t>
      </w:r>
      <w:r>
        <w:rPr>
          <w:rFonts w:ascii="宋体;SimSun" w:hAnsi="宋体;SimSun" w:cs="宋体;SimSun"/>
          <w:szCs w:val="21"/>
          <w:lang w:eastAsia="zh-CN"/>
        </w:rPr>
        <w:t>、计算、作表的正确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二）</w:t>
      </w:r>
      <w:r>
        <w:rPr>
          <w:rFonts w:ascii="宋体;SimSun" w:hAnsi="宋体;SimSun" w:cs="宋体;SimSun"/>
          <w:szCs w:val="21"/>
          <w:lang w:eastAsia="zh-CN"/>
        </w:rPr>
        <w:t>开票</w:t>
      </w:r>
      <w:r>
        <w:rPr>
          <w:rFonts w:ascii="宋体;SimSun" w:hAnsi="宋体;SimSun" w:cs="宋体;SimSun"/>
          <w:szCs w:val="21"/>
          <w:lang w:eastAsia="zh-CN"/>
        </w:rPr>
        <w:t>、记</w:t>
      </w:r>
      <w:r>
        <w:rPr>
          <w:rFonts w:ascii="宋体;SimSun" w:hAnsi="宋体;SimSun" w:cs="宋体;SimSun"/>
          <w:szCs w:val="21"/>
          <w:lang w:eastAsia="zh-CN"/>
        </w:rPr>
        <w:t>账</w:t>
      </w:r>
      <w:r>
        <w:rPr>
          <w:rFonts w:ascii="宋体;SimSun" w:hAnsi="宋体;SimSun" w:cs="宋体;SimSun"/>
          <w:szCs w:val="21"/>
          <w:lang w:eastAsia="zh-CN"/>
        </w:rPr>
        <w:t>、计算、作表的迅速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三）现金出纳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  <w:lang w:eastAsia="zh-CN"/>
        </w:rPr>
        <w:t>收支事务的正确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四）筹款状况的把握和联络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五）工程、会计、人事及其他业务文件的系统处理和保管的正确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六）办公用品的购买、定货、收货、保管的正确性与迅速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七）银行交易及其他融资上的交涉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（八）内外联络、通知、传达等的正确性与迅速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九）能否亲切地对待工人和一般职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十）对所担任的事务性工作迅速、正确地处理能力。</w:t>
      </w:r>
    </w:p>
    <w:p>
      <w:pPr>
        <w:pStyle w:val="Style18"/>
        <w:rPr/>
      </w:pPr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ascii="宋体;SimSun" w:hAnsi="宋体;SimSun" w:cs="宋体;SimSun"/>
          <w:sz w:val="21"/>
          <w:szCs w:val="21"/>
        </w:rPr>
        <w:t>附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规定自</w:t>
      </w:r>
      <w:r>
        <w:rPr>
          <w:rFonts w:ascii="宋体;SimSun" w:hAnsi="宋体;SimSun" w:cs="宋体;SimSun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Cs w:val="21"/>
        </w:rPr>
        <w:t>日起实施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Cs w:val="21"/>
          <w:lang w:eastAsia="zh-CN"/>
        </w:rPr>
        <w:t>（评审上的注意点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一）评审中不应考虑自己的利害关系、不掺杂个人的感情、不顾及个人的面子，公正并且冷静地进行评审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二）评审中要对每个人的事实，在调查的基础上进行评价，严禁无根据的评论、猜测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  <w:lang w:eastAsia="zh-CN"/>
        </w:rPr>
        <w:t>以及根据他人的传言和谣言进行判断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三）评审的结果对被评审者本人的现在和将来都可能产生重大的影响，因此在评审中一定要慎重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（四）评审的结果，一定要保密。</w:t>
      </w:r>
      <w:r>
        <w:rPr>
          <w:rFonts w:ascii="宋体;SimSun" w:hAnsi="宋体;SimSun" w:cs="宋体;SimSun"/>
          <w:szCs w:val="21"/>
        </w:rPr>
        <w:t>在正式公布前不向任何人泄露。</w:t>
      </w:r>
      <w:r>
        <w:br w:type="page"/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表</w:t>
      </w:r>
      <w:r>
        <w:rPr>
          <w:rFonts w:eastAsia="宋体;SimSun" w:cs="宋体;SimSun" w:ascii="宋体;SimSun" w:hAnsi="宋体;SimSun"/>
          <w:b/>
          <w:sz w:val="21"/>
          <w:szCs w:val="21"/>
        </w:rPr>
        <w:t>-2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技能工资评审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工程）      年  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</w:rPr>
        <w:t xml:space="preserve"> 日</w:t>
      </w:r>
    </w:p>
    <w:tbl>
      <w:tblPr>
        <w:tblW w:w="810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299"/>
        <w:gridCol w:w="851"/>
        <w:gridCol w:w="2325"/>
      </w:tblGrid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评语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对工程的规划、部署、准备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对转包者及作业人员的使用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对最新工程施工法的知识掌握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关于土木机械方面的知识和经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与工程有关的客户、政府部门、地方管理机构的交涉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有关工程的报告、结算及其他事务的处理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对安全保卫、防灾等的处置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对材料、工具的使用方法的掌握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对经费使用的妥切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其他业务处理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Style w:val="Style11"/>
          <w:rFonts w:ascii="宋体;SimSun" w:hAnsi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lang w:eastAsia="zh-CN"/>
      </w:rPr>
    </w:pPr>
    <w:r>
      <w:rPr>
        <w:lang w:eastAsia="zh-C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HR</w:t>
    </w:r>
    <w:r>
      <w:rPr>
        <w:lang w:eastAsia="zh-CN"/>
      </w:rPr>
      <w:t>工具</w:t>
    </w:r>
    <w:r>
      <w:rPr>
        <w:lang w:eastAsia="zh-CN"/>
      </w:rPr>
      <w:t>-</w:t>
    </w:r>
    <w:r>
      <w:rPr>
        <w:lang w:eastAsia="zh-CN"/>
      </w:rPr>
      <w:t>文本范例</w:t>
    </w:r>
  </w:p>
  <w:p>
    <w:pPr>
      <w:pStyle w:val="Header"/>
      <w:ind w:firstLine="360"/>
      <w:jc w:val="both"/>
      <w:rPr/>
    </w:pPr>
    <w:r>
      <w:rPr/>
    </w:r>
  </w:p>
  <w:p>
    <w:pPr>
      <w:pStyle w:val="Header"/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Calibri" w:hAnsi="Calibri" w:eastAsia="宋体;SimSun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sz w:val="24"/>
      <w:szCs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一级标题 Char"/>
    <w:basedOn w:val="1Char"/>
    <w:qFormat/>
    <w:rPr>
      <w:lang w:eastAsia="zh-CN"/>
    </w:rPr>
  </w:style>
  <w:style w:type="character" w:styleId="Style11">
    <w:name w:val="文书正文"/>
    <w:basedOn w:val="Style5"/>
    <w:qFormat/>
    <w:rPr>
      <w:sz w:val="21"/>
    </w:rPr>
  </w:style>
  <w:style w:type="character" w:styleId="Char8">
    <w:name w:val="文档结构图 Char"/>
    <w:basedOn w:val="Style5"/>
    <w:qFormat/>
    <w:rPr>
      <w:rFonts w:ascii="宋体;SimSun" w:hAnsi="宋体;SimSu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一级标题"/>
    <w:basedOn w:val="Heading1"/>
    <w:qFormat/>
    <w:pPr>
      <w:numPr>
        <w:ilvl w:val="0"/>
        <w:numId w:val="0"/>
      </w:numPr>
      <w:outlineLvl w:val="9"/>
    </w:pPr>
    <w:rPr>
      <w:lang w:eastAsia="zh-CN"/>
    </w:rPr>
  </w:style>
  <w:style w:type="paragraph" w:styleId="Style18">
    <w:name w:val="二级标题"/>
    <w:basedOn w:val="Style17"/>
    <w:qFormat/>
    <w:pPr/>
    <w:rPr>
      <w:sz w:val="28"/>
    </w:rPr>
  </w:style>
  <w:style w:type="paragraph" w:styleId="Style19">
    <w:name w:val="三级标题"/>
    <w:basedOn w:val="Style17"/>
    <w:qFormat/>
    <w:pPr/>
    <w:rPr>
      <w:b w:val="false"/>
      <w:sz w:val="24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黑体;SimHei"/>
      <w:sz w:val="20"/>
      <w:szCs w:val="20"/>
      <w:lang w:eastAsia="zh-CN" w:bidi="ar-SA"/>
    </w:rPr>
  </w:style>
  <w:style w:type="paragraph" w:styleId="Web">
    <w:name w:val="普通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Century"/>
      <w:sz w:val="24"/>
      <w:lang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49:00Z</dcterms:created>
  <dc:creator>51job</dc:creator>
  <dc:description/>
  <cp:keywords/>
  <dc:language>en-US</dc:language>
  <cp:lastModifiedBy>User</cp:lastModifiedBy>
  <dcterms:modified xsi:type="dcterms:W3CDTF">2014-06-30T03:39:00Z</dcterms:modified>
  <cp:revision>8</cp:revision>
  <dc:subject/>
  <dc:title>技能工资管理规定</dc:title>
</cp:coreProperties>
</file>