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制造业员工绩效增长率考核范本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成绩与效率考核表</w:t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姓名 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 xml:space="preserve">________________ </w:t>
      </w:r>
      <w:r>
        <w:rPr>
          <w:sz w:val="21"/>
          <w:szCs w:val="21"/>
        </w:rPr>
        <w:t>职称</w:t>
      </w:r>
      <w:r>
        <w:rPr>
          <w:sz w:val="21"/>
          <w:szCs w:val="21"/>
        </w:rPr>
        <w:t xml:space="preserve">_____________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入公司日期 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 xml:space="preserve">年资 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任现职日期</w:t>
      </w:r>
      <w:r>
        <w:rPr>
          <w:sz w:val="21"/>
          <w:szCs w:val="21"/>
        </w:rPr>
        <w:t xml:space="preserve">____________ </w:t>
      </w:r>
    </w:p>
    <w:p>
      <w:pPr>
        <w:pStyle w:val="Style14"/>
        <w:numPr>
          <w:ilvl w:val="0"/>
          <w:numId w:val="2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人事记录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考勤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2729"/>
        <w:gridCol w:w="2640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假 别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记 录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扣 分 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职（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 事假（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 病假（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 迟到、早退（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） 特休公假婚假丧假公伤假产假合计扣分本年度未休完特休天数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4"/>
        <w:rPr/>
      </w:pPr>
      <w:r>
        <w:rPr/>
        <w:t>（</w:t>
      </w:r>
      <w:r>
        <w:rPr/>
        <w:t>2</w:t>
      </w:r>
      <w:r>
        <w:rPr/>
        <w:t>）奖惩</w:t>
      </w:r>
    </w:p>
    <w:tbl>
      <w:tblPr>
        <w:tblW w:w="88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3003"/>
        <w:gridCol w:w="2931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实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4"/>
        <w:rPr/>
      </w:pPr>
      <w:r>
        <w:rPr/>
        <w:t>（</w:t>
      </w:r>
      <w:r>
        <w:rPr/>
        <w:t>3</w:t>
      </w:r>
      <w:r>
        <w:rPr/>
        <w:t>）教育训练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1"/>
        <w:gridCol w:w="1991"/>
        <w:gridCol w:w="1888"/>
        <w:gridCol w:w="1784"/>
        <w:gridCol w:w="2006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训 课 程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勤 率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记录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其他记录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由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  <w:t>2</w:t>
      </w:r>
      <w:r>
        <w:rPr/>
        <w:t>．考核记录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3782"/>
        <w:gridCol w:w="2011"/>
        <w:gridCol w:w="1906"/>
        <w:gridCol w:w="1713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核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敏 捷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提前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按时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偶有延误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逾期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办任务，无法完成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 勉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进取，认真勤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自发，任劳任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章行事，尚尽未份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懒散，草率从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，怠惰成性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积极，主动负责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稳健，无须督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尽职守，时须督促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松散，遇事被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诿塞责，敷衍了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自发，贯彻始终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守岗位，力求不懈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于职守，尚能务实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循拖延，行而不力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冷漠，徒尚空言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专精，判断正确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机立断，思虑周祥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精实，见解正确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犹豫不决，见解平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循成规，毫无见解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划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丰富，甚多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具学识，常有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平庸，偶有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正确，尚能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欠缺，未能创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有方，甚服众望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切诚恳，颇受好评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易近人，乐与共事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多不实，迭受埋怨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愎自用，为众反对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主管评核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优点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成绩与效率进展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待加强训练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2128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5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绩总分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考绩评等：特优胜 优 甲 乙 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3182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03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管签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1601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1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部门负责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16014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1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 经 理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2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3:00Z</dcterms:created>
  <dc:creator>51job</dc:creator>
  <dc:description/>
  <cp:keywords/>
  <dc:language>en-US</dc:language>
  <cp:lastModifiedBy>User</cp:lastModifiedBy>
  <dcterms:modified xsi:type="dcterms:W3CDTF">2014-06-30T02:27:00Z</dcterms:modified>
  <cp:revision>8</cp:revision>
  <dc:subject/>
  <dc:title>www.hr.com.cn</dc:title>
</cp:coreProperties>
</file>