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796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考核人员记录表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7048500" cy="724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15"/>
                              <w:gridCol w:w="327"/>
                              <w:gridCol w:w="327"/>
                              <w:gridCol w:w="327"/>
                              <w:gridCol w:w="300"/>
                              <w:gridCol w:w="549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14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考 核 项 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ind w:left="168"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．品质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．产量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．合作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．专心情形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．安全习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．清洁习惯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．可靠性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．技术水平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考 核人员意 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　建议接受何种训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考 核 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上级主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570.8pt;mso-wrap-distance-left:9pt;mso-wrap-distance-right:9pt;mso-wrap-distance-top:0pt;mso-wrap-distance-bottom:0pt;margin-top:-0.3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15"/>
                        <w:gridCol w:w="327"/>
                        <w:gridCol w:w="327"/>
                        <w:gridCol w:w="327"/>
                        <w:gridCol w:w="300"/>
                        <w:gridCol w:w="549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8"/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14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考 核 项 目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ind w:left="168" w:firstLine="118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劣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．品质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．产量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．合作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．专心情形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．安全习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．清洁习惯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．可靠性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．技术水平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考 核人员意 见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　建议接受何种训练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考 核 人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上级主管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1778"/>
        <w:gridCol w:w="1890"/>
        <w:gridCol w:w="1778"/>
        <w:gridCol w:w="2001"/>
        <w:gridCol w:w="2001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说明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A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B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C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D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E 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水准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极熟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.15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很熟练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努力程度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极努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.12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很努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努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.05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努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工作环境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极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+0.04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很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3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良好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1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恶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4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2:00Z</dcterms:created>
  <dc:creator>51job</dc:creator>
  <dc:description/>
  <cp:keywords/>
  <dc:language>en-US</dc:language>
  <cp:lastModifiedBy>User</cp:lastModifiedBy>
  <dcterms:modified xsi:type="dcterms:W3CDTF">2014-06-30T02:34:00Z</dcterms:modified>
  <cp:revision>5</cp:revision>
  <dc:subject/>
  <dc:title>人力资源管理制度</dc:title>
</cp:coreProperties>
</file>