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普通职员考核表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考核对象：办公室职员、文员）</w:t>
      </w:r>
    </w:p>
    <w:p>
      <w:pPr>
        <w:pStyle w:val="Normal"/>
        <w:tabs>
          <w:tab w:val="clear" w:pos="420"/>
          <w:tab w:val="left" w:pos="4095" w:leader="none"/>
          <w:tab w:val="left" w:pos="7350" w:leader="none"/>
        </w:tabs>
        <w:spacing w:lineRule="auto" w:line="360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岗位名称：                  </w:t>
      </w:r>
      <w:r>
        <w:rPr>
          <w:rFonts w:cs="宋体;SimSun" w:ascii="宋体;SimSun" w:hAnsi="宋体;SimSun"/>
          <w:szCs w:val="21"/>
          <w:u w:val="single"/>
        </w:rPr>
        <w:tab/>
      </w:r>
      <w:r>
        <w:rPr>
          <w:rFonts w:ascii="宋体;SimSun" w:hAnsi="宋体;SimSun" w:cs="宋体;SimSun"/>
          <w:szCs w:val="21"/>
          <w:u w:val="single"/>
        </w:rPr>
        <w:t xml:space="preserve">姓名：              </w:t>
      </w:r>
      <w:r>
        <w:rPr>
          <w:rFonts w:cs="宋体;SimSun" w:ascii="宋体;SimSun" w:hAnsi="宋体;SimSun"/>
          <w:szCs w:val="21"/>
          <w:u w:val="single"/>
        </w:rPr>
        <w:tab/>
      </w:r>
      <w:r>
        <w:rPr>
          <w:rFonts w:ascii="宋体;SimSun" w:hAnsi="宋体;SimSun" w:cs="宋体;SimSun"/>
          <w:szCs w:val="21"/>
          <w:u w:val="single"/>
        </w:rPr>
        <w:t>考核日期：</w:t>
      </w:r>
    </w:p>
    <w:tbl>
      <w:tblPr>
        <w:tblW w:w="11448" w:type="dxa"/>
        <w:jc w:val="left"/>
        <w:tblInd w:w="1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67"/>
        <w:gridCol w:w="105"/>
        <w:gridCol w:w="2100"/>
        <w:gridCol w:w="1890"/>
        <w:gridCol w:w="1890"/>
        <w:gridCol w:w="105"/>
        <w:gridCol w:w="875"/>
        <w:gridCol w:w="280"/>
        <w:gridCol w:w="1035"/>
        <w:gridCol w:w="1800"/>
      </w:tblGrid>
      <w:tr>
        <w:trPr/>
        <w:tc>
          <w:tcPr>
            <w:tcW w:w="7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75"/>
                <w:kern w:val="0"/>
                <w:szCs w:val="21"/>
              </w:rPr>
              <w:t>项目及考核内容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 分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 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审核</w:t>
            </w:r>
          </w:p>
        </w:tc>
      </w:tr>
      <w:tr>
        <w:trPr>
          <w:trHeight w:val="333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保质保量，提前完成任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保质保量，按时完成任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-29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监督下能完成任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-2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指导下，偶尔不能完成任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以下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能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能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力极强，对事判断极正确，处事能力极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力强，对事判断正确，处事能力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9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判断力一般，处理事务不常有错误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较迟钝，对复杂事务判断力不够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6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钝，理解判断力不良，经常无法处理事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以下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技能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工作作业改善方面，经常有创意性报告并采纳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时在作业方法上有改进，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9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偶尔有改进建议，能完成任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7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技能无改善，勉强能完成任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以下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协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%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人协调无间，为工作顺利完成尽最大努力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护团体，常协助别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-14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肯应他人要求帮助别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1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仅在必要与人协调的工作上与人合作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9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散漫不肯与别人合作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以下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%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劳任怨，竭尽所能完成任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努力，能较好完成分内工作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-14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责任心，能自动自发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1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付工作需要督促方能完成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-9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敷衍了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态度傲慢，无责任心，做事粗心大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以下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勤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浪费时间不畏劳苦，交付工作抢先完成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守时守规不偷懒，勤奋工作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9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偶有迟到，但上班后工作兢兢业业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故逃避繁重工作，不守工作岗位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6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常迟到早退，工作不力，时常离开工作岗位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以下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%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工作错误，并经常改善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工作错误亦无改善建议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-14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在指导下才能做好工作质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1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指导下工作，仍有错误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以下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觉遵守和维护公司各项规章制度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遵守公司规章制度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但需要有人督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-9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偶有迟到，但上班后工作兢兢业业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观念不强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偶尔违反公司规章制度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6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常违反公司制度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被指正时态度傲慢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以下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关于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工作任务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这个项目，必须另附上工作计划及工作总结供参考和审核。</w:t>
            </w:r>
          </w:p>
        </w:tc>
      </w:tr>
      <w:tr>
        <w:trPr>
          <w:trHeight w:val="362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人签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副）总经理确认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日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863330" cy="5344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63330" cy="5344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Style15">
    <w:name w:val="纯文本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5:13:00Z</dcterms:created>
  <dc:creator>51job</dc:creator>
  <dc:description/>
  <cp:keywords/>
  <dc:language>en-US</dc:language>
  <cp:lastModifiedBy>User</cp:lastModifiedBy>
  <dcterms:modified xsi:type="dcterms:W3CDTF">2014-06-30T02:35:00Z</dcterms:modified>
  <cp:revision>6</cp:revision>
  <dc:subject/>
  <dc:title>人力资源管理制度</dc:title>
</cp:coreProperties>
</file>