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116"/>
      </w:tblGrid>
      <w:tr>
        <w:trPr/>
        <w:tc>
          <w:tcPr>
            <w:tcW w:w="1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生产部年终考绩表</w:t>
            </w:r>
          </w:p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/>
              <w:t>年 月 日至 年 月 日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1"/>
              <w:gridCol w:w="120"/>
              <w:gridCol w:w="29"/>
              <w:gridCol w:w="331"/>
              <w:gridCol w:w="120"/>
              <w:gridCol w:w="29"/>
              <w:gridCol w:w="331"/>
              <w:gridCol w:w="520"/>
              <w:gridCol w:w="29"/>
              <w:gridCol w:w="74"/>
              <w:gridCol w:w="464"/>
              <w:gridCol w:w="387"/>
              <w:gridCol w:w="450"/>
              <w:gridCol w:w="29"/>
              <w:gridCol w:w="29"/>
              <w:gridCol w:w="436"/>
              <w:gridCol w:w="483"/>
              <w:gridCol w:w="29"/>
              <w:gridCol w:w="29"/>
              <w:gridCol w:w="646"/>
              <w:gridCol w:w="29"/>
              <w:gridCol w:w="29"/>
              <w:gridCol w:w="450"/>
              <w:gridCol w:w="590"/>
              <w:gridCol w:w="29"/>
              <w:gridCol w:w="464"/>
              <w:gridCol w:w="29"/>
              <w:gridCol w:w="188"/>
              <w:gridCol w:w="276"/>
              <w:gridCol w:w="29"/>
              <w:gridCol w:w="325"/>
              <w:gridCol w:w="521"/>
              <w:gridCol w:w="29"/>
              <w:gridCol w:w="29"/>
              <w:gridCol w:w="464"/>
              <w:gridCol w:w="29"/>
              <w:gridCol w:w="867"/>
              <w:gridCol w:w="29"/>
              <w:gridCol w:w="123"/>
              <w:gridCol w:w="341"/>
              <w:gridCol w:w="123"/>
              <w:gridCol w:w="471"/>
            </w:tblGrid>
            <w:tr>
              <w:trPr>
                <w:trHeight w:val="1035" w:hRule="atLeast"/>
              </w:trPr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号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别</w:t>
                  </w:r>
                </w:p>
              </w:tc>
              <w:tc>
                <w:tcPr>
                  <w:tcW w:w="6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 生 年月日</w:t>
                  </w:r>
                </w:p>
              </w:tc>
              <w:tc>
                <w:tcPr>
                  <w:tcW w:w="10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7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籍贯</w:t>
                  </w:r>
                </w:p>
              </w:tc>
              <w:tc>
                <w:tcPr>
                  <w:tcW w:w="6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历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工月日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时分）迟到早退</w:t>
                  </w:r>
                </w:p>
              </w:tc>
              <w:tc>
                <w:tcPr>
                  <w:tcW w:w="9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旷工</w:t>
                  </w:r>
                </w:p>
              </w:tc>
              <w:tc>
                <w:tcPr>
                  <w:tcW w:w="9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时分）请假天数</w:t>
                  </w:r>
                </w:p>
              </w:tc>
              <w:tc>
                <w:tcPr>
                  <w:tcW w:w="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天 数 实际工作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5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失</w:t>
                  </w:r>
                </w:p>
              </w:tc>
              <w:tc>
                <w:tcPr>
                  <w:tcW w:w="8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5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考评分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考评分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62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绩项目及评分标准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 作 品 质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别标准整洁美观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罕有错误整洁美观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偶有错误 尚属整洁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错误颇多且欠整洁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错误过多且不整洁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量或速度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超过定量提前完成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达到定量如期完成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足定量催促完成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量少过期完成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几无 成就 不能完成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任心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责可靠如期完成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稳健须稍监督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正常须加监督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懒散严密监督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不力推托责任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 作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动合作协调密切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动助人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少有合作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拒绝接受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破坏合作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历能力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接受快无须教导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进度超前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须勤加教导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接受迟缓须反复教导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愚笨庸劣记忆力差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智 能 或技能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绰有余裕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胜任愉快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够胜任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勉强胜任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能胜任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守 法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守法守纪且诱导别人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动遵守法令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注意安全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严密监督 始能遵守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漠不关心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 全 警 觉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警觉高处处防范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遵守安全规定提供改善建议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注意安全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依赖别人偶有行动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违反安全规定并危及他人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 发 自 制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动自发律已克已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修养有素 自动改进工作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完成份内工作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修边幅体力较弱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全被动缺乏涵养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仪 态 体 能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仪容整洁体能强健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仪态大方体力正常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保持整洁甚少疾病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警觉 粗心 大意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使人厌恶体弱多病 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2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评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考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70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数</w:t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6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绩等</w:t>
                  </w:r>
                </w:p>
              </w:tc>
              <w:tc>
                <w:tcPr>
                  <w:tcW w:w="933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核定</w:t>
                  </w:r>
                </w:p>
              </w:tc>
              <w:tc>
                <w:tcPr>
                  <w:tcW w:w="1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9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考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6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3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9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正文文本缩进 2"/>
    <w:basedOn w:val="Normal"/>
    <w:qFormat/>
    <w:pPr>
      <w:ind w:left="328" w:hanging="210"/>
    </w:pPr>
    <w:rPr/>
  </w:style>
  <w:style w:type="paragraph" w:styleId="3">
    <w:name w:val="正文文本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38:00Z</dcterms:created>
  <dc:creator>51job</dc:creator>
  <dc:description/>
  <cp:keywords/>
  <dc:language>en-US</dc:language>
  <cp:lastModifiedBy>User</cp:lastModifiedBy>
  <dcterms:modified xsi:type="dcterms:W3CDTF">2014-06-30T02:35:00Z</dcterms:modified>
  <cp:revision>8</cp:revision>
  <dc:subject/>
  <dc:title>www.hr.com.cn</dc:title>
</cp:coreProperties>
</file>