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进职员教育成果检测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○</w:t>
      </w:r>
      <w:r>
        <w:rPr>
          <w:rFonts w:ascii="宋体;SimSun" w:hAnsi="宋体;SimSun" w:cs="宋体;SimSun"/>
          <w:b/>
          <w:bCs/>
        </w:rPr>
        <w:t>工作的流程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评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评价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工作的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了解公司上下关系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了解公司横向的联系、合作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了解与同事间和睦的重要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做一件工作必定有始有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rFonts w:ascii="宋体;SimSun" w:hAnsi="宋体;SimSun" w:cs="宋体;SimSun"/>
                <w:b/>
                <w:bCs/>
              </w:rPr>
              <w:t>指示、命令的重要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上司的指示、命令的重要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将上司的指示、命令记录备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指示、命令若有不明了之处，必定确认到懂为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复诵指示、命令，加以确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遵守指示、命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rFonts w:ascii="宋体;SimSun" w:hAnsi="宋体;SimSun" w:cs="宋体;SimSun"/>
                <w:b/>
                <w:bCs/>
              </w:rPr>
              <w:t>工作的步骤、准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工作步骤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了解工作准备得当，进展就顺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了解工作步骤的组织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了解工作的准备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按照步骤、准备程序完成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rFonts w:ascii="宋体;SimSun" w:hAnsi="宋体;SimSun" w:cs="宋体;SimSun"/>
                <w:b/>
                <w:bCs/>
              </w:rPr>
              <w:t>报告、联络、协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报告、联络、协商是工作的重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报告时，先讲结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联络应适时，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了解协商可以使工作顺利完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即使被挨骂的事也向上司报告、联络、协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rFonts w:ascii="宋体;SimSun" w:hAnsi="宋体;SimSun" w:cs="宋体;SimSun"/>
                <w:b/>
                <w:bCs/>
              </w:rPr>
              <w:t>工作的基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会工作上使用的机器、工具的操作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了解公司的工作大部分都要靠团队合作来完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了解会议或洽商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了解会议或洽商时应有的态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了解工作上完成期限或交货期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○</w:t>
      </w:r>
      <w:r>
        <w:rPr>
          <w:rFonts w:ascii="宋体;SimSun" w:hAnsi="宋体;SimSun" w:cs="宋体;SimSun"/>
          <w:b/>
          <w:bCs/>
        </w:rPr>
        <w:t>分配各单位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①寻求意见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②自己示范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③让别人示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00:00Z</dcterms:created>
  <dc:creator>51job</dc:creator>
  <dc:description/>
  <cp:keywords/>
  <dc:language>en-US</dc:language>
  <cp:lastModifiedBy>User</cp:lastModifiedBy>
  <dcterms:modified xsi:type="dcterms:W3CDTF">2014-06-30T02:36:00Z</dcterms:modified>
  <cp:revision>3</cp:revision>
  <dc:subject/>
  <dc:title>新进职员教育成果检测表</dc:title>
</cp:coreProperties>
</file>