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业务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般职员的人事考绩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420"/>
        <w:gridCol w:w="277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　　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分数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次考核　　主任或组长　　判断　　董监事会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次考核　　课长或经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调　　　整　　总经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477"/>
        <w:gridCol w:w="1480"/>
        <w:gridCol w:w="1480"/>
        <w:gridCol w:w="1478"/>
        <w:gridCol w:w="1478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Ｄ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努力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守纪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积极地完成工作是模范职员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于职务有效率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信赖，但仍需要积极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再自我革新与努力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从根本上再教育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勤情评价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6"/>
        <w:gridCol w:w="2186"/>
        <w:gridCol w:w="954"/>
        <w:gridCol w:w="455"/>
        <w:gridCol w:w="540"/>
        <w:gridCol w:w="1191"/>
        <w:gridCol w:w="2124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上班日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载事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意见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席（事假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丧假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故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早退缺席换算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席总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上班日数总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395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2550"/>
            </w:tblGrid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对判定奖赏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对判定加薪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对判定训练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对判定晋升的反映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5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对判定的不满</w:t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调　整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40:00Z</dcterms:created>
  <dc:creator>51job</dc:creator>
  <dc:description/>
  <cp:keywords/>
  <dc:language>en-US</dc:language>
  <cp:lastModifiedBy>User</cp:lastModifiedBy>
  <dcterms:modified xsi:type="dcterms:W3CDTF">2014-06-30T02:36:00Z</dcterms:modified>
  <cp:revision>5</cp:revision>
  <dc:subject/>
  <dc:title>人力资源管理制度</dc:title>
</cp:coreProperties>
</file>