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销人员能力考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378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决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定分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905"/>
        <w:gridCol w:w="1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别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要努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客应付能力极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敏锐的销售战略精通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极好的交际能力，善于应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责任感极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工作协调性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随机应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能应付顾客要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价值观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能完成自己销售任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人事协调力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现欠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能按时完成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~12</w:t>
            </w:r>
            <w:r>
              <w:rPr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~9</w:t>
            </w:r>
            <w:r>
              <w:rPr>
                <w:szCs w:val="21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~6</w:t>
            </w:r>
            <w:r>
              <w:rPr>
                <w:szCs w:val="21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~8</w:t>
            </w:r>
            <w:r>
              <w:rPr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~5</w:t>
            </w:r>
            <w:r>
              <w:rPr>
                <w:szCs w:val="21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~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00"/>
        <w:gridCol w:w="900"/>
        <w:gridCol w:w="2160"/>
        <w:gridCol w:w="2340"/>
      </w:tblGrid>
      <w:tr>
        <w:trPr>
          <w:trHeight w:val="19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上班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载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意见</w:t>
            </w:r>
          </w:p>
        </w:tc>
      </w:tr>
      <w:tr>
        <w:trPr>
          <w:trHeight w:val="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席（事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丧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无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到早退缺席换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席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际上班日数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判定奖赏的反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对判定的不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判定加薪的反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判定训练的反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判定晋升的反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ind w:left="1050" w:hanging="1050"/>
        <w:rPr/>
      </w:pPr>
      <w:r>
        <w:rPr>
          <w:szCs w:val="21"/>
        </w:rPr>
        <w:t>评分标准：</w:t>
      </w:r>
      <w:r>
        <w:rPr>
          <w:szCs w:val="21"/>
        </w:rPr>
        <w:br/>
        <w:t>25</w:t>
      </w:r>
      <w:r>
        <w:rPr>
          <w:szCs w:val="21"/>
        </w:rPr>
        <w:t>分以上为“特优”</w:t>
      </w:r>
      <w:r>
        <w:rPr>
          <w:szCs w:val="21"/>
        </w:rPr>
        <w:t>20~25</w:t>
      </w:r>
      <w:r>
        <w:rPr>
          <w:szCs w:val="21"/>
        </w:rPr>
        <w:t>分为“优秀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5~20</w:t>
      </w:r>
      <w:r>
        <w:rPr>
          <w:szCs w:val="21"/>
        </w:rPr>
        <w:t>分为“普通”</w:t>
      </w:r>
      <w:r>
        <w:rPr>
          <w:szCs w:val="21"/>
        </w:rPr>
        <w:t>10~15</w:t>
      </w:r>
      <w:r>
        <w:rPr>
          <w:szCs w:val="21"/>
        </w:rPr>
        <w:t>分为“需要努力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分以下为“差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2:00Z</dcterms:created>
  <dc:creator>51job</dc:creator>
  <dc:description/>
  <cp:keywords/>
  <dc:language>en-US</dc:language>
  <cp:lastModifiedBy>User</cp:lastModifiedBy>
  <dcterms:modified xsi:type="dcterms:W3CDTF">2014-06-30T02:36:00Z</dcterms:modified>
  <cp:revision>6</cp:revision>
  <dc:subject/>
  <dc:title>营销人员能力考核表</dc:title>
</cp:coreProperties>
</file>