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成绩与效率考核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5pt" to="103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5pt" to="20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81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pt" to="2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部门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职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75pt" to="130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80975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25pt" to="22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</wp:posOffset>
                </wp:positionV>
                <wp:extent cx="847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5pt" to="34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入公司日期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年资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任现职日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勤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248"/>
        <w:gridCol w:w="2252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职（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（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（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（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伤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扣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未休完特休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奖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0"/>
        <w:gridCol w:w="293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育训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65"/>
        <w:gridCol w:w="1575"/>
        <w:gridCol w:w="1515"/>
        <w:gridCol w:w="1725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记录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3"/>
      </w:tblGrid>
      <w:tr>
        <w:trPr/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记录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5"/>
        <w:gridCol w:w="1710"/>
        <w:gridCol w:w="1635"/>
        <w:gridCol w:w="1410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提前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按时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偶有延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逾期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无法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进取，认真勤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自发，任劳任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章行事，尚尽未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懒散，草率从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，怠惰成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积极，主动负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稳健，无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尽职守，时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松散，遇事被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诿塞责，敷衍了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自发，贯彻始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守岗位，力求不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于职守，尚能务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循拖延，行而不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冷漠，徒尚空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专精，判断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机立断，思虑周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精实，见解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犹豫不决，见解平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循成规，毫无见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划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丰富，甚多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具学识，常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平庸，偶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正确，尚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欠缺，未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有方，甚服众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切诚恳，颇受好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易近人，乐与共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多不实，迭受埋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愎自用，为众反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管评核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点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与效率进展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待加强训练课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1938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4pt" to="153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考绩总分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绩评等：特优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丙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8.65pt" to="1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主管签章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3843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pt" to="15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部门负责人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1209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15pt" to="15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7:00Z</dcterms:created>
  <dc:creator>51job</dc:creator>
  <dc:description/>
  <cp:keywords/>
  <dc:language>en-US</dc:language>
  <cp:lastModifiedBy>User</cp:lastModifiedBy>
  <dcterms:modified xsi:type="dcterms:W3CDTF">2014-06-30T02:36:00Z</dcterms:modified>
  <cp:revision>5</cp:revision>
  <dc:subject/>
  <dc:title>人力资源管理制度</dc:title>
</cp:coreProperties>
</file>