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before="12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员工考核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1"/>
          <w:lang w:val="zh-CN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523"/>
        <w:gridCol w:w="146"/>
        <w:gridCol w:w="522"/>
        <w:gridCol w:w="122"/>
        <w:gridCol w:w="1092"/>
        <w:gridCol w:w="116"/>
        <w:gridCol w:w="458"/>
        <w:gridCol w:w="742"/>
        <w:gridCol w:w="322"/>
        <w:gridCol w:w="473"/>
        <w:gridCol w:w="83"/>
        <w:gridCol w:w="521"/>
        <w:gridCol w:w="490"/>
        <w:gridCol w:w="69"/>
        <w:gridCol w:w="167"/>
        <w:gridCol w:w="772"/>
        <w:gridCol w:w="560"/>
        <w:gridCol w:w="238"/>
        <w:gridCol w:w="428"/>
      </w:tblGrid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部门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请假及旷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项目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备注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奖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项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次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分数</w:t>
            </w:r>
          </w:p>
        </w:tc>
      </w:tr>
      <w:tr>
        <w:trPr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现职</w:t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薪资等级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等级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事假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嘉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增分减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病假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记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到职年月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任现职日期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旷职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记大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作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公假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晋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办理重要工作简述</w:t>
            </w:r>
          </w:p>
        </w:tc>
        <w:tc>
          <w:tcPr>
            <w:tcW w:w="37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迟到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告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记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记大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降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目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工作质量及效率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力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操行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服务精神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合作精神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识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总分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总评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评分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董事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总经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签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人事评议委员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签章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直属或上级主管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签章</w:t>
            </w:r>
          </w:p>
        </w:tc>
      </w:tr>
      <w:tr>
        <w:trPr>
          <w:trHeight w:val="39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应调整职级或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津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核定日期</w:t>
            </w:r>
          </w:p>
        </w:tc>
        <w:tc>
          <w:tcPr>
            <w:tcW w:w="2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签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总经理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人事部经理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人事主管人员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承办人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注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spacing w:before="120" w:after="0"/>
        <w:ind w:left="674" w:hanging="31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表由人力资源部于考绩年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底以前，分送受考人之部门主管；</w:t>
      </w:r>
    </w:p>
    <w:p>
      <w:pPr>
        <w:pStyle w:val="Normal"/>
        <w:autoSpaceDE w:val="false"/>
        <w:spacing w:before="120" w:after="0"/>
        <w:ind w:left="674" w:hanging="31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表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薪资等级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到职年月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任职日期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假及旷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“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奖惩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各栏由人力资源部填写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担任工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办理重要工作简述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两栏由受考人自行填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写；</w:t>
      </w:r>
    </w:p>
    <w:p>
      <w:pPr>
        <w:pStyle w:val="Normal"/>
        <w:autoSpaceDE w:val="false"/>
        <w:spacing w:before="120" w:after="0"/>
        <w:ind w:left="674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列甲等以上人数不得超过各部门同等级受考人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/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但同等级人员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余额满三员时得加列一人；</w:t>
      </w:r>
    </w:p>
    <w:p>
      <w:pPr>
        <w:pStyle w:val="Normal"/>
        <w:autoSpaceDE w:val="false"/>
        <w:spacing w:before="120" w:after="0"/>
        <w:ind w:left="674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各部门主管对于年终考绩，应依表列项目公正考核评分于考绩年度之次年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日前密送人力资源部查填第二项资料后，归送人事评议委员会核办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94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330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30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21:33:00Z</dcterms:created>
  <dc:creator>51job</dc:creator>
  <dc:description/>
  <cp:keywords/>
  <dc:language>en-US</dc:language>
  <cp:lastModifiedBy>User</cp:lastModifiedBy>
  <dcterms:modified xsi:type="dcterms:W3CDTF">2014-06-30T02:37:00Z</dcterms:modified>
  <cp:revision>10</cp:revision>
  <dc:subject/>
  <dc:title>〖BT3〗3</dc:title>
</cp:coreProperties>
</file>