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val="zh-CN"/>
              </w:rPr>
              <w:t>中层管理人员培训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346" w:hanging="34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中层管理人员进行教育培训的基本目标是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握公司的经营目标、方针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相应的领导能力和管理才能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良好的协调、沟通能力，和谐的人际关系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凡本公司管理人员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下属的成长、晋升提供了足够的支持和机会？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适当地分派了工作，使下属有公平感？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订的计划，是否得到了下属的理解和衷心的支持？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信守向下属许下的诺言？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发布命令、作指导时，做了妥善的考虑？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使下属感到是在与管理者一道工作，而不是在别人手下工作？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应具备以下的条件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须具有相关工作的知识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通本职工作的管理方法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教育培训技术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努力培养作为领导者应具备的人格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管理人员应具备的能力有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能力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晰指示工作的目的和方针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有关事实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科学有效的方式从事调查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定实施方案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能力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具体的目标、方针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并决定职务内容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机构，制订组织图表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任人员。</w:t>
            </w:r>
          </w:p>
          <w:p>
            <w:pPr>
              <w:pStyle w:val="1"/>
              <w:ind w:left="1191" w:hanging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中层管理人员培训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能力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订一个客观的标准、规范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实施标准并及时反馈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管理人员应采用下列命令的方法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果是口头命令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理清楚，不说多余的话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指明实行的时间、时期、场所等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弄清楚下属是否清晰了解命令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出实行时应注意的地方，并指明困难所在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命令，指示时应耐心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是书面命令：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表明目标，逐条列举要点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指示应注意的地方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时，以口头命令补充；</w:t>
            </w:r>
          </w:p>
          <w:p>
            <w:pPr>
              <w:pStyle w:val="Style16"/>
              <w:ind w:left="157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命令是否已被下属接受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管理人员贯彻命令方法如下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命令内容，使其明白清楚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遵循命令系统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认下属已彻底了解命令、指示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下属乐于接受命令，并改进他们的工作态度，增强工作积极性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层管理人员良好人际关系的形成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善于同其他管理人员合作，彼此协助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了解同事，乐于接受批评建议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彼此交换信息、情报，不越权行事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接见下属的方法如下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适当的场所，以亲切的态度使下属放松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保为下属保密，使其乐于谈话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心倾听，适当的附和和询问，使下属无所不谈；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注意不要轻易承诺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1"/>
              <w:ind w:left="1191" w:hanging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中层管理人员培训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为维持正常的工作关系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到人是有差异的，充分发挥每个人的个性，尊重下属的人格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握工作人员的共同心理和需要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平对待下属，获得下属信赖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下属的积极性，尊重他们的意见和建议，避免过份的监督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妥善解决下属工作和生活中的问题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用人时应注意：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每个人员的知识、能力安排合适的职位，做到人尽其才，才尽其用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对请假、怠工等有碍工作的情况的管理，排除人员工作上的障碍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下属以适当的激励，使其对工作产生荣誉感，形成良好的开端，增强工作的兴趣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地实施训练，增强下属工作的能力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认知下属时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要戴有色眼镜看人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以个人偏好衡量别人；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静观察实际工作情况，不要使下属产生受人监视的感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日常的接触、面谈、调查，不可探究不必要知道的问题，不故意干涉过问，严守下属的秘密，公私分明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发挥下属积极性应注意：</w:t>
            </w:r>
          </w:p>
          <w:p>
            <w:pPr>
              <w:pStyle w:val="1"/>
              <w:ind w:left="1431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失时机加以称赞，即使是小的行为也不要忽视，同时不可忽视默默无闻、踏实肯干的下属；</w:t>
            </w:r>
          </w:p>
          <w:p>
            <w:pPr>
              <w:pStyle w:val="1"/>
              <w:ind w:left="1431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与下属权责后，不要做不必要的干涉。尽可能以商量的口气而不是下命令的方式分派工作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励下属提出自己的见解，并诚心接受，尊重下属的意见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励并尊重下属的研究、发明，积极提倡创造性；</w:t>
            </w:r>
          </w:p>
          <w:p>
            <w:pPr>
              <w:pStyle w:val="1"/>
              <w:ind w:left="1431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下属充分认识到所从事工作的重要性，自己是个不可或缺的重要一员，以自己的工作为荣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批评下属时应注意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合适的时间，要冷静、避免冲动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适当的场所，最好是个人与个人情况下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可而止；不可无端讽刺、一味苛责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要拐弯抹角，应举出事实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寓激励于批评中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培养代理人时应注意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代理人的判断力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代理人的独立行动能力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代理人的协调、沟通能力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代理人的分析能力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代理人的责任感和工作积极性。</w:t>
            </w:r>
          </w:p>
          <w:p>
            <w:pPr>
              <w:pStyle w:val="1"/>
              <w:ind w:left="1191" w:hanging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05:00Z</dcterms:created>
  <dc:creator>51job</dc:creator>
  <dc:description/>
  <cp:keywords/>
  <dc:language>en-US</dc:language>
  <cp:lastModifiedBy>User</cp:lastModifiedBy>
  <dcterms:modified xsi:type="dcterms:W3CDTF">2014-06-30T02:44:00Z</dcterms:modified>
  <cp:revision>9</cp:revision>
  <dc:subject/>
  <dc:title>制度名</dc:title>
</cp:coreProperties>
</file>