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员工培训成果检测表</w:t>
      </w:r>
    </w:p>
    <w:p>
      <w:pPr>
        <w:pStyle w:val="Normal"/>
        <w:widowControl/>
        <w:spacing w:before="280" w:after="280"/>
        <w:ind w:firstLine="5880"/>
        <w:jc w:val="left"/>
        <w:rPr/>
      </w:pPr>
      <w:r>
        <w:rPr/>
        <w:t>第</w:t>
      </w:r>
      <w:r>
        <w:rPr/>
        <w:t>1</w:t>
      </w:r>
      <w:r>
        <w:rPr/>
        <w:t>次评价　第</w:t>
      </w:r>
      <w:r>
        <w:rPr/>
        <w:t>2</w:t>
      </w:r>
      <w:r>
        <w:rPr/>
        <w:t>次评价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的经营理念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的经营理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随口能背出经营理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会逐渐喜欢经营理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经营理念为荣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经营理念为主题，写出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的存在意义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企业的社会存在意义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本公司的社会使命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何谓利益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创造利益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什么是工资与福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的组织、特征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简单的图解表示出公司的组织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各部门的主要业务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的产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说出公司产品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说出公司的资本额、市场比例等数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爱公司的精神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的历史概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创业者的信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的传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喜欢公司的代表颜色或标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由内心产生热爱公司的热忱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界的理解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说出公司所属的业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业界的现状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公司在业界的地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提出如何提高公司在业界的地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强烈地关心业界的整体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55:00Z</dcterms:created>
  <dc:creator>51job</dc:creator>
  <dc:description/>
  <cp:keywords/>
  <dc:language>en-US</dc:language>
  <cp:lastModifiedBy>User</cp:lastModifiedBy>
  <dcterms:modified xsi:type="dcterms:W3CDTF">2014-06-30T02:53:00Z</dcterms:modified>
  <cp:revision>6</cp:revision>
  <dc:subject/>
  <dc:title>人力资源管理制度</dc:title>
</cp:coreProperties>
</file>