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b/>
          <w:b/>
          <w:bCs/>
          <w:color w:val="000000"/>
          <w:sz w:val="32"/>
          <w:szCs w:val="32"/>
        </w:rPr>
      </w:pPr>
      <w:r>
        <w:rPr>
          <w:rFonts w:ascii="宋体;SimSun" w:hAnsi="宋体;SimSun" w:cs="宋体;SimSun"/>
          <w:b/>
          <w:bCs/>
          <w:color w:val="000000"/>
          <w:sz w:val="32"/>
          <w:szCs w:val="32"/>
        </w:rPr>
        <w:t>员工手册范本</w:t>
      </w:r>
      <w:r>
        <w:rPr>
          <w:rFonts w:cs="宋体;SimSun" w:ascii="宋体;SimSun" w:hAnsi="宋体;SimSun"/>
          <w:b/>
          <w:bCs/>
          <w:color w:val="000000"/>
          <w:sz w:val="32"/>
          <w:szCs w:val="32"/>
        </w:rPr>
        <w:t>4</w:t>
      </w:r>
      <w:r>
        <w:rPr>
          <w:rFonts w:cs="宋体;SimSun" w:ascii="宋体;SimSun" w:hAnsi="宋体;SimSun"/>
          <w:b/>
          <w:bCs/>
          <w:color w:val="000000"/>
          <w:sz w:val="32"/>
          <w:szCs w:val="32"/>
        </w:rPr>
        <w:t xml:space="preserve"> </w:t>
      </w:r>
    </w:p>
    <w:p>
      <w:pPr>
        <w:pStyle w:val="Style15"/>
        <w:spacing w:lineRule="auto" w:line="3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经理欢迎致辞</w:t>
      </w:r>
    </w:p>
    <w:p>
      <w:pPr>
        <w:pStyle w:val="Style15"/>
        <w:spacing w:lineRule="auto" w:line="3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spacing w:lineRule="auto" w:line="3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由总经理本人或公司办公室主任起草撰写，也可以拟定提纲由文秘撰写。</w:t>
      </w:r>
    </w:p>
    <w:p>
      <w:pPr>
        <w:pStyle w:val="Style15"/>
        <w:spacing w:lineRule="auto"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spacing w:lineRule="auto" w:line="3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 司 概 况</w:t>
      </w:r>
    </w:p>
    <w:p>
      <w:pPr>
        <w:pStyle w:val="Style15"/>
        <w:spacing w:lineRule="auto" w:line="3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由公司办公室主任起草撰写，也可以拟定提纲由文秘撰写。</w:t>
      </w:r>
    </w:p>
    <w:p>
      <w:pPr>
        <w:pStyle w:val="Style15"/>
        <w:spacing w:lineRule="auto"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spacing w:lineRule="auto" w:line="3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司经营理念</w:t>
      </w:r>
    </w:p>
    <w:p>
      <w:pPr>
        <w:pStyle w:val="Style15"/>
        <w:spacing w:lineRule="auto" w:line="300" w:before="0" w:after="0"/>
        <w:rPr/>
      </w:pPr>
      <w:r>
        <w:rPr>
          <w:rFonts w:ascii="宋体;SimSun" w:hAnsi="宋体;SimSun" w:cs="宋体;SimSun" w:eastAsia="宋体;SimSun"/>
          <w:color w:val="000000"/>
          <w:sz w:val="21"/>
          <w:szCs w:val="21"/>
        </w:rPr>
        <w:t>一、企业目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略</w:t>
      </w:r>
      <w:r>
        <w:rPr>
          <w:rFonts w:eastAsia="宋体;SimSun" w:cs="宋体;SimSun" w:ascii="宋体;SimSun" w:hAnsi="宋体;SimSun"/>
          <w:color w:val="000000"/>
          <w:sz w:val="21"/>
          <w:szCs w:val="21"/>
        </w:rPr>
        <w:t>)</w:t>
      </w:r>
    </w:p>
    <w:p>
      <w:pPr>
        <w:pStyle w:val="Style15"/>
        <w:spacing w:lineRule="auto" w:line="3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企业哲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略</w:t>
      </w:r>
      <w:r>
        <w:rPr>
          <w:rFonts w:eastAsia="宋体;SimSun" w:cs="宋体;SimSun" w:ascii="宋体;SimSun" w:hAnsi="宋体;SimSun"/>
          <w:color w:val="000000"/>
          <w:sz w:val="21"/>
          <w:szCs w:val="21"/>
        </w:rPr>
        <w:t>)</w:t>
      </w:r>
    </w:p>
    <w:p>
      <w:pPr>
        <w:pStyle w:val="Style15"/>
        <w:spacing w:lineRule="auto" w:line="3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公司（经营）宗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略</w:t>
      </w:r>
      <w:r>
        <w:rPr>
          <w:rFonts w:eastAsia="宋体;SimSun" w:cs="宋体;SimSun" w:ascii="宋体;SimSun" w:hAnsi="宋体;SimSun"/>
          <w:color w:val="000000"/>
          <w:sz w:val="21"/>
          <w:szCs w:val="21"/>
        </w:rPr>
        <w:t>)</w:t>
      </w:r>
    </w:p>
    <w:p>
      <w:pPr>
        <w:pStyle w:val="Style15"/>
        <w:spacing w:lineRule="auto" w:line="300" w:before="0" w:after="0"/>
        <w:rPr/>
      </w:pPr>
      <w:r>
        <w:rPr>
          <w:rFonts w:ascii="宋体;SimSun" w:hAnsi="宋体;SimSun" w:cs="宋体;SimSun" w:eastAsia="宋体;SimSun"/>
          <w:color w:val="000000"/>
          <w:sz w:val="21"/>
          <w:szCs w:val="21"/>
        </w:rPr>
        <w:t>四、企业精神</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略</w:t>
      </w:r>
      <w:r>
        <w:rPr>
          <w:rFonts w:eastAsia="宋体;SimSun" w:cs="宋体;SimSun" w:ascii="宋体;SimSun" w:hAnsi="宋体;SimSun"/>
          <w:color w:val="000000"/>
          <w:sz w:val="21"/>
          <w:szCs w:val="21"/>
        </w:rPr>
        <w:t>)</w:t>
      </w:r>
    </w:p>
    <w:p>
      <w:pPr>
        <w:pStyle w:val="Style15"/>
        <w:spacing w:lineRule="auto" w:line="300" w:before="0" w:after="0"/>
        <w:rPr/>
      </w:pPr>
      <w:r>
        <w:rPr>
          <w:rFonts w:ascii="宋体;SimSun" w:hAnsi="宋体;SimSun" w:cs="宋体;SimSun" w:eastAsia="宋体;SimSun"/>
          <w:color w:val="000000"/>
          <w:sz w:val="21"/>
          <w:szCs w:val="21"/>
        </w:rPr>
        <w:t>六、企业作风</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略</w:t>
      </w:r>
      <w:r>
        <w:rPr>
          <w:rFonts w:eastAsia="宋体;SimSun" w:cs="宋体;SimSun" w:ascii="宋体;SimSun" w:hAnsi="宋体;SimSun"/>
          <w:color w:val="000000"/>
          <w:sz w:val="21"/>
          <w:szCs w:val="21"/>
        </w:rPr>
        <w:t>)</w:t>
      </w:r>
    </w:p>
    <w:p>
      <w:pPr>
        <w:pStyle w:val="Style15"/>
        <w:spacing w:lineRule="auto" w:line="300" w:before="0" w:after="0"/>
        <w:rPr/>
      </w:pPr>
      <w:r>
        <w:rPr>
          <w:rFonts w:ascii="宋体;SimSun" w:hAnsi="宋体;SimSun" w:cs="宋体;SimSun" w:eastAsia="宋体;SimSun"/>
          <w:color w:val="000000"/>
          <w:sz w:val="21"/>
          <w:szCs w:val="21"/>
        </w:rPr>
        <w:t>七、员工守则：</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略</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p>
    <w:p>
      <w:pPr>
        <w:pStyle w:val="Style15"/>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人事管理制度</w:t>
      </w:r>
    </w:p>
    <w:p>
      <w:pPr>
        <w:pStyle w:val="Style15"/>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一章 员工合同管理</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条：公司员工分为合同制员工、本市劳务制员工和外省市劳务员工，称为公司员工。</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合同制员工是指与公司签订《劳动合同书》的人员，包括本市户籍员工和符合本市引进人才条件的外省市员工，由公司按本市颁发的有关政策办理养老保险、医疗保险和失业保险。</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本市劳务制员工是指本市下岗、协保、退休人员，由公司与其签订《劳务合同书》，其人事档案、养老保险、失业保险、医疗保险不纳入公司管理范围。</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外省市劳务制员工是指户籍非本市的劳务人员，由公司与其签订《劳务合同书》，公司按本市有关政策为员工办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外省市劳动力综合保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的员工。</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二条：劳动合同和劳务合同 </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公司与每位符合录用为合同制员工条件的员工签订《劳动合同书》，劳动合同严格按《劳动法》及本市有关政策，明确双方责、权、利。合同的签订由公司人事部负责。</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公司与每位符合录用为劳务制员工条件的员工签订《劳务合同书》，劳务合同参照《劳动法》及本市有关政策，明确双方责、权、利。合同的签订由公司人事部负责。</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条：合同期限</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公司规定劳动合同期限分为无固定期限与有固定期限两种；</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公司规定新进员工的试用期一般为三个月，特殊情况例外；</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员工（含新进员工）在公司服务期限不满二年，合同订立期限一般不超过一年；在公司服务期限三年以上，合同订立期限一般不超过三年；</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公司在招聘录用时为员工支付给原单位赔偿费的或在公司工作期间接受由公司出资培训、学习考察的，需另签订延长服务期的补充合同，劳动合同期限与服务期限一致；</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公司引进的特殊人员的合同期限，按双方达成的约定期限订立；</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公司与劳务制员工订立的《劳务合同》，期限一般为六个月至一年。</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四条：劳动争议好</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关合同期间发生的劳动纠纷或争议，由公司人事部门专职人员出面调解，妥善解决。</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二章 休假请假</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条：公司实行每天八小时，每周四十小时工作制；作息时间为：</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日：周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周五；休息日：周六、周日</w:t>
      </w:r>
    </w:p>
    <w:p>
      <w:pPr>
        <w:pStyle w:val="Style15"/>
        <w:rPr/>
      </w:pPr>
      <w:r>
        <w:rPr>
          <w:rFonts w:ascii="宋体;SimSun" w:hAnsi="宋体;SimSun" w:cs="宋体;SimSun" w:eastAsia="宋体;SimSun"/>
          <w:color w:val="000000"/>
          <w:sz w:val="21"/>
          <w:szCs w:val="21"/>
        </w:rPr>
        <w:t>工作时间：上午</w:t>
      </w:r>
      <w:r>
        <w:rPr>
          <w:rFonts w:eastAsia="宋体;SimSun" w:cs="宋体;SimSun" w:ascii="宋体;SimSun" w:hAnsi="宋体;SimSun"/>
          <w:color w:val="000000"/>
          <w:sz w:val="21"/>
          <w:szCs w:val="21"/>
        </w:rPr>
        <w:t>: 8:30--12:30</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下午</w:t>
      </w:r>
      <w:r>
        <w:rPr>
          <w:rFonts w:eastAsia="宋体;SimSun" w:cs="宋体;SimSun" w:ascii="宋体;SimSun" w:hAnsi="宋体;SimSun"/>
          <w:color w:val="000000"/>
          <w:sz w:val="21"/>
          <w:szCs w:val="21"/>
        </w:rPr>
        <w:t>: 13:00--17:00</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条：法定节假日</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元旦 一天</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春节 三天</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一节 三天</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庆节 三天</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律法规规定的其他休假节日</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条：病假、婚假、产假、探亲假、事假、工伤假、调休假等</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病假</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病假者须持区级医院或公司指定的二级医院开具的《病假证明单》。</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每月三天以内（含当月累计三天）的病假者，将《病假证明单》交部门主管签字同意后生效。若因患急病未能在当天亲自递交《病假证明单》，必须及时电话告知或委托他人向部门主管请假，事后应及时补交《病假证明单》，否则一律不作病假处理。未办任何手续而缺勤者，作旷工处理。</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每月连续三天或累计当月病假三天以上病假，须报公司人事部核准备案。</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婚假</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凡请婚假，应提前一周填写《婚假申请》交部门主管，由部门主管安排人员临时接替其工作，保证公司生产经营的正常运行。</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初婚婚假为</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天，凡符合国家规定的晚婚年龄（女年满</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周岁，男年满</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周岁）的员工，初婚假期可增加</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天，共为</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天婚假。</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非初婚婚假为</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天。</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婚假假期逢节假日的，节假日假期计入婚假期。</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婚假假期原则上一次连续休假，由特殊原因需二次休假的须报公司人事部批准，但跨度不得超过</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个月。</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产假</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职工生育符合《上海市计划生育条例》，办妥生育假期手续的，公司准予假期。</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请产假应提前一周填写《产假申请》，报部门主管，由部门主管安排人员接替其工作，并持《产假申请》至人事部门备案；</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单胎顺产者，产假</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天，其中产前假</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天；</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难产者，再增加产假</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天；生育多胞胎，每多生育一个婴儿，增加产假</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天；</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符合晚婚晚育年龄的可增加产假</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天；</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符合晚婚年龄的男性员工可在配偶生产后连续休假</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天带薪假期；</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 产假期间的医疗津贴，按照</w:t>
      </w:r>
      <w:r>
        <w:rPr>
          <w:rFonts w:eastAsia="宋体;SimSun" w:cs="宋体;SimSun" w:ascii="宋体;SimSun" w:hAnsi="宋体;SimSun"/>
          <w:color w:val="000000"/>
          <w:sz w:val="21"/>
          <w:szCs w:val="21"/>
        </w:rPr>
        <w:t>200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起执行的《上海市城镇生育保险办法》实施细则的规定办理，由社保局统一支付。</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探亲假</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公司签订《劳动合同书》的员工工作满一年以上，与配偶、父母不居住在一起，而且不能在公休假回家居住一昼夜的，可按以下规定享受探亲假。</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凡请探亲假者，应提前一周以书面形式向部门主管申请批准，并送公司人事部核准备案；</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探亲假期逢节假日连续计算假期；</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探亲假应一次用完；路程假期另计。</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丧假</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凡请丧假者，应以书面形式向部门主管申请批准；</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员工直系亲属（父母、配偶、子女、配偶的父母）死亡准假</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天；</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员工近亲属（兄弟、姐妹、祖父母或配偶的祖父母等）死亡准假</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天；</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员工在外地的直系亲属死亡，丧事在当地办的，另给予路程假，但不予路程费报销。</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 事假</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员工请事假应事先以书面形式向部门主管申请，经部门主管批准予以生效。连续请假</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天以上或当月累计请假</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天以上，须事前以书面形式向公司人事部申请，申请批准后生效。</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若事前情况特殊不能办理请假手续，须设法以电话等方式向部门主管请假，事后及时补办手续；</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如未办任何手续或请假未经同意而缺勤者，一律作旷工处理；</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员工请事假不满半天按半天计算；满半天不满一天按一天计算。</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 工伤假</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凡工作中非个人过失造成负伤，二十四小时内凭二级医院以上签发的《病假证明》依法享受工伤假。</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 调休假</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调休假要求在</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内使用，调休应事先向部门主管申请，获批准后方可调休。</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调休假使用每次不得少于四小时。</w:t>
      </w:r>
    </w:p>
    <w:p>
      <w:pPr>
        <w:pStyle w:val="Style15"/>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三章 考勤</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条：公司实行考勤登记制度，由部门主管按规定认真、及时、准确地记载考勤，妥善保管各种休假证明凭证，月终汇总部门考勤并呈送人事部。</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二条：员工因公外出，应向部门主管申请通报，经部门主管批准后方可外出。上班时间外出办理私事，一经发现，按双倍时间（不少于半天）事假处罚。全年多次发生的予以除名处理。 </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条：迟到</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迟到</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钟以内，每分钟扣工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元；迟到</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钟至</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小时按半天事假处理；每月累计迟到</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次以上，每次迟到的处理按双倍处罚。</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四条：早退</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无故发生早退半小时以内，按半天事假处罚；半小时至</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小时以内按事假</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天处罚；早退时间超过</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小时以上的按以上处理方法累加计算。</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五条：旷工</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凡发生下列情况均以旷工处理：</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用不当手段，骗取、涂改、伪造休假证明；</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未请假或请假未批准，不到公司上班；</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不服从工作调动，经教育仍不到岗；</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被公安部门拘留；</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打架斗殴，违纪致伤造成休息；</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发生旷工，旷工日按缺勤日双倍扣工资，连续旷工三天或全年累计旷工五天，公司处除名处罚。</w:t>
      </w:r>
    </w:p>
    <w:p>
      <w:pPr>
        <w:pStyle w:val="Style15"/>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四章 薪资福利</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条：薪资</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公司的薪资结构由基本工资、职级工资、技能工资、各类津贴等组成；</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薪资为税前工资；</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公司根据人才的市场价值、社会物价水平和公司的经济效益，针对员工的岗位、职务、技术、技能以及工作中表现与业绩，确定和调整员工薪资；</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每月以制度工作日</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天计算薪资。</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65</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104</w:t>
      </w:r>
      <w:r>
        <w:rPr>
          <w:rFonts w:ascii="宋体;SimSun" w:hAnsi="宋体;SimSun" w:cs="宋体;SimSun" w:eastAsia="宋体;SimSun"/>
          <w:color w:val="000000"/>
          <w:sz w:val="21"/>
          <w:szCs w:val="21"/>
        </w:rPr>
        <w:t>休息日</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天节假日）</w:t>
      </w:r>
      <w:r>
        <w:rPr>
          <w:rFonts w:eastAsia="宋体;SimSun" w:cs="宋体;SimSun" w:ascii="宋体;SimSun" w:hAnsi="宋体;SimSun"/>
          <w:color w:val="000000"/>
          <w:sz w:val="21"/>
          <w:szCs w:val="21"/>
        </w:rPr>
        <w:t>/ 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天</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条：加班</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公司不提倡加班加点，确因工作需加班的，应事先申请，由公司经理批准后方可加班； </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职员级管理人员、技术人员延时加班不计加班时间；休息日加班一般不计算工资，而给予同等加班时间的调休假； </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节假日值班不计加班，给予调休假；</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延时加班按基本工资的</w:t>
      </w:r>
      <w:r>
        <w:rPr>
          <w:rFonts w:eastAsia="宋体;SimSun" w:cs="宋体;SimSun" w:ascii="宋体;SimSun" w:hAnsi="宋体;SimSun"/>
          <w:color w:val="000000"/>
          <w:sz w:val="21"/>
          <w:szCs w:val="21"/>
        </w:rPr>
        <w:t>150%</w:t>
      </w:r>
      <w:r>
        <w:rPr>
          <w:rFonts w:ascii="宋体;SimSun" w:hAnsi="宋体;SimSun" w:cs="宋体;SimSun" w:eastAsia="宋体;SimSun"/>
          <w:color w:val="000000"/>
          <w:sz w:val="21"/>
          <w:szCs w:val="21"/>
        </w:rPr>
        <w:t>计算工资；不足整一小时不予计算，超过整一小时按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小时计算加班工资；</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休息日加班按基本工资的</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计算加班工资；</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国定假日加班按基本工资</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计算加班工资。</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条 福利</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社会统筹</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司政府规定，对符合条件的员工办理养老保险、失业保险、医疗保险和外劳力综合保险。按政府规定比例提取公司承担部份和员工个人缴纳部份存入社会保险账户。</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商业保险</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司按职务、贡献、岗位等具体情况，为符合条件的员工办理商业保险。</w:t>
      </w:r>
    </w:p>
    <w:p>
      <w:pPr>
        <w:pStyle w:val="Style15"/>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五章 奖惩</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条 奖励；</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司对有以下事项的员工予以不等的精神鼓励、物质奖励。</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工作积极、忠于职守、遵纪守法、文明礼貌、模范执行公司各项规章制度，全年未出现安全事故者；</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超额完成生产任务、达到各项经济指标使公司经济效益显著者；</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对生产技术或管理制度有所建议，经采纳施行卓有成效者；</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维护公司利益和荣誉，保护公共财产，防止事故发生与挽回经济损失有功者；</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坚持业余自学，不断提高业务水平，在公司任职期间，获取更高层次学历或专业证书，且能在实际工作中发挥所学知识为公司创造效益者；</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 热心为客户服务，有具体事实，受到客户称赞者；</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 敢于检举或阻止他人违规或损害公司利益行为，维护公司利益，避免经济损失；</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 对社会做出贡献，使公司获得社会荣誉者；</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具有其他功绩，经公司总经理认为应给予奖励者</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条 惩罚</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司对有下列行为员工的视情节轻重给予记过、罚款、除名的惩罚处理。</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对上级指示或命令，无故未能如期完成，影响公司利益者；</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对同事恶意攻击或诬陷、伪证、制造事端者；</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故意泄露公司商业秘密致使公司利益损失者；</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散布不利于公司的谣言或挑拨劳资双方感情者；</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擅离职守、煽动怠工致使公司利益蒙受损失者；</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 未经公司许可，兼任其他职务或兼营与本公司同类业务者；</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 利用公司名誉在外招摇撞骗，使公司名誉受损害者；</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 全月旷工一天以上，全年旷工累计超过三天者；</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在公司服务期间，受刑事处分者；</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违反公司各项管理制度且屡劝不改者；</w:t>
      </w:r>
    </w:p>
    <w:p>
      <w:pPr>
        <w:pStyle w:val="Style15"/>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六章 附则</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条 本制度有未尽事宜，由公司总经理授权人事部另行制订。本制度的解释权属公司人事部。</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条 本制度经公司总经理批准后实施，自批准之日起生效。 员工离职细则</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公司员工不论何种原因离职，均按本细则办理。</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员工离职区分：</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员工申请辞职。</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期满离职。</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退休离职。</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解雇离职。</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其他原因离职。</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三</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员工申请辞职，如平时工作成绩优良者，应由员工所在部门主管或公司经理加以疏导挽留。</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四</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离职手续：</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一般员工离职，由员工所在部门主管向公司人事部索取员工《离职通知单》，由当事人按通知单规定格式详细填妥，持单向通知单所列各部门办理签字鉴证手续，再送人事部审核。</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公司职员以上人员离职时，在领取离职通知单的同时应向人事部索要移交清册表三份，按移交清册表内容规定详细填写，办妥移交手续后，一份存原部门主管，一份离职人保存，一份随同离职通知单及考勤卡一并交人事部核定，并归档保存。 </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移交手续：</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作移交：原有职务上保管及办理中的账册、文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包括公司章则、计算机程序、技术资料图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等均应列入移交清册并移交指定的接替人员或部门主管，并应将已办而未结案的事项交待清楚。</w:t>
      </w:r>
    </w:p>
    <w:p>
      <w:pPr>
        <w:pStyle w:val="Style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事务移交：</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原领的工作服交还总务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一年以上的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原领的工具，文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消耗性的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交还总务员或部门主管。</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 xml:space="preserve">以上二项交还物品不必列入移交清册，由接收部门经办人在离职单上签证即可。 </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移交工作应在一周内办妥。</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六</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离职人员办理移交时应由部门主管指定人员接收，如未指定接收人的应临时指定人员先行接收保管，待人选确定后再转交，如无人可派时，暂由部门主管自行接收。</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各员工所列移交清册，应由直属主管详加审查，不合之处，应及时更正，如离职人员，正式离职后，再发现财物、资料或对外的公司应收款项有亏欠未清的，应由该部门主管负责追索。</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八</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离职嘱咐</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掌握或涉及公司商业秘密与公司签署《守密协议》的员工离职，公司人事部门或公司经理应与离职人员作最后离职嘱咐谈话，嘱咐离职人员必须遵守《守密协议》，向离职人员重申保护公司商业秘密的法律责任，离职嘱咐的内容必须做好书面记录，谈话结束请离职人员在书面记录上签字认可，由人事部门保存备案。 </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离职手续办妥后，由公司人事部填发离职证明、办理退工手续。</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细则呈送总经理核定后实施，修订时亦同。</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 xml:space="preserve">安全生产守则 </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司认真贯彻</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安全第一，预防为主</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的安全生产方针，执行政府有关安全生产和劳动保护的法律法规，坚持生产必须安全的原则，加强安全管理；同时要求公司全体员工树立安全生产的高度责任感，积极参加各项安全生产活动，自觉遵守安全生产各项制度，严格执行安全生产操作规程，要求公司全体员工遵守安全生产守则。 </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公司各级部门主管负责本部门的安全生产工作，要求部门主管严格执行安全生产责任制，必须做到安全生产</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五同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即在计划、布置、检查、总结、评比安全工作）；</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严格执行事故分析制度，发生故事不得隐瞒，必须及时汇报总经理，事后因认真分析事故发生原因，做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三不放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原因、教训、措施）；</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认真执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三级安全教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制度。新员工进公司未经三级安全教育（公司、部门、班组），不准上岗工作；特殊工种必须经专门培训、考核合格方可上岗。</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 严格遵守安全操作规程和各项安全规定。不准违章指挥、违章作业，不准擅自动用和模弄本岗位以外的机器设备和电气装置等。 </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爱护安全防护装置，正确使用劳防用品，不准私拆和损坏防护装置。工作时间不准穿拖鞋，登高作业必须戴安全帽、系安全带。</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 认真参加公司组织的各项安全活动，开展无事故、无违章、无隐患竞赛活动，接受安全生产检查，并督促工友遵章守纪。</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 员工在生产过程中，严重违反劳动纪律、玩忽职守、不负责任、不遵守安全管理制度、违章指挥或违章操作，不按规定穿戴使用劳防用品等造成事故的，均由员工本人承担责任。</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 xml:space="preserve">、 本守则有未尽事宜，由公司总经理授权人事部另行制订。本守则的解释权属公司人事部。 </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本守则经公司总经理批准后实施，自批准之日起生效。</w:t>
      </w:r>
    </w:p>
    <w:p>
      <w:pPr>
        <w:pStyle w:val="Style15"/>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员工礼仪守则</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公司内部应有的礼仪</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一条 职员必须仪表端庄、整洁。具体要求是： </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头发：职员头发要经常清洗，保持清洁，男性职员头发不宜太长。</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指甲：指甲不能太长，应经常注意修剪。女性职员涂指甲油要尽量用淡色。</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胡子：胡子不能太长，应经常修剪。</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口腔：保持清洁，上班前不能喝酒或吃有异味食品。</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女性职员化妆应给人清洁健康的印象，不能浓妆艳抹，不宜用香味浓烈的香水。</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条 工作场所的服装应清洁、方便，不追求修饰。具体要求是：</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衬衫：无论是什么颜色，衬衫的领子与袖口不得污秽。</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领带：外出前或要在众人面前出现时，应配戴领带，并注意与西装、衬衫颜色相配。领带不得肮脏、破损或歪斜松驰。</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鞋子应保持清洁，如有破损应及时修补，不得穿带钉子的鞋。</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女性职员要保持服装淡雅得体，不得过分华丽。</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职员工作时不宜穿大衣或过分雍肿的服装。</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条 在公司内职员应保持优雅的姿势和动作。具体要求是：</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站姿：两脚脚跟着地，脚尖离开约</w:t>
      </w: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度，腰背挺直，颈脖自然伸直，头微向下，使人看清你的面孔。两臂自然，不耸肩，身体重心在两脚中间。会见客户或出席仪式站立场合，或在长辈、上级面前，不得把手交叉抱在胸前。</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坐姿：坐下后，应尽量坐端正，把双腿平行放好，不得傲慢地把腿向前伸或向后伸，或俯视前方。</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移动椅子的位置时，应先把椅子放在应放的地方，然后再坐。</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公司内与同事相遇应点头行礼表示致意。</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握手时用普通站姿，并目视对方眼睛。握手时脊背要挺直，不弯腰低头，要大方热情，不卑不亢。伸手时同性间应先向地位低或年纪轻的，异性间应先向男方伸手。</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出入房间的礼貌：进入房间，要先轻轻敲门，听到应答再进。进入后，回手关门，不能大力、粗暴。进入房间后，如对方正在讲话，要稍等静候，不要中途插话，如有急事要打断说话，也要等待机会。而且要说：</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对不起，打断您们的谈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递交物件时，如递交文件等，要把正面、文字对着对方的方向递上去，如是钢笔，要把笔尖向自己，使对方容易接着；至于刀子或剪刀等利器，应把刀尖向着自己。</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走通道、走廊时要放轻脚步。无论在自己的公司，还是在被访问的公司，在通道和走廊里不能一边走一边大声说话，更不得唱歌或吹口哨等。</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在通道、走廊里遇到上司或客户要礼让，不能抢行。</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日常业务中的礼仪</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四条 正确使用公司的物品和设备，提高工作效率。</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公司的物品须爱惜，不能随意损坏，野蛮对待，挪为私用。</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及时清理、整理账簿和文件、对墨水瓶、印章盒等盖子使用后及时关闭。</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借用他人或公司的东西，须证得同意，使用后及时送还或归放原处。</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工作台上不能摆放与工作无关的物品。</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公司内以职务称呼上司。同事、客户间以先生、小姐等相称。</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未经同意不得随意翻看同事的文件、资料等。</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五条 正确、迅速、谨慎地打、接电话。</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电话来时，听到铃响，至少在第二声铃响前取下话简。通话时先问候，并自报公司、部门。对方讲述时要留心听，并记下要点。未听清时，及时告诉对方，结束时礼貌道别，待对方切断电话，自己再放话简。</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通话简明扼要，不得在电话中聊天。</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不指名的电话，判断自己不能处理时，可坦白告诉对方，并马上将电话交给能够处理的人。在转交前，应先把对方所谈内容简明扼要告诉接收人。</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工作时间内，不得打私人电话。</w:t>
      </w:r>
    </w:p>
    <w:p>
      <w:pPr>
        <w:pStyle w:val="Style15"/>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和客户的业务礼仪</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六条 接待工作及其要求：</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在规定的接待时间内，不迟到、不缺席。</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有客户来访，应从座位上站起来招呼接待，并让座。</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来客多时应按先后次序接待，不能先接待熟悉客户。</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因有紧要事项需先接待后来客人的，须向先到客人简要说明原因，准得同意。</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对事前已通知来的客户，要表示欢迎。</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应记住常来的客户。</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接待客户时应主动、热情、大方、微笑服务。</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七条 介绍和被介绍的方式和方法：</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无论是何种形式、关系、目的和方法的介绍，介绍时应热情、大方、礼貌。</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直接见面介绍的场合下，应先把职位低者介绍给职位高者，若难以判断，可把年轻的介绍给年长的。在自己公司和其他公司的关系上，可把本公司的人员先介绍给其他的公司的人员。</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把一个人介绍给很多人时，应先介绍其中职位最高的或酌情而定。</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男女间的介绍，应先把男性介绍给女性。男女地位、年龄有很大差别时，若女性年轻，可先把女性介绍给男性。</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八条 名片的接受和保管：</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片应先递给长辈或上级。</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把自己的名片递出时，应把文字向着对方，双手拿出，一边递交一边清楚说出自己的姓名。</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接对方的名片时，应双手去接，拿到手后，要马上看，正确记住对方姓名后，将名片收起。如遇对方姓名有难认的文字，马上询问。</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对收到的名片妥善保管，以便检索。</w:t>
      </w:r>
    </w:p>
    <w:p>
      <w:pPr>
        <w:pStyle w:val="Styl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员工培训制度</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总则</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条、为进一步开发公司人力资源，树立良好的企业形象，提高员工整体素质，为各岗位培养和输送德才兼备的优秀员工，实现公司战略目标。</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条、培训体系</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司培训体系由新员工上岗前的职前培训；员工在岗培训和员工自我提高培训</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前培训三部份组成。</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职前培训</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条、新员工录用报到后应接受公司人事部组织的岗前培训，培训考核成绩将作为今后定职定级的参考。</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四条、职前培训目的：</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使每一位具备不同工作经历、文化背景、思维方式的新员工尽快理解公司文化，经营目标、公司规章制度、熟悉工作环境，尽早融洽到员工队伍中，更快地进入工作状态。</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使新员尽早掌握工作要领和工作程序、方法、达到工作质量标准，完成或达到岗位所要求的职责</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五条、职前培训内容：</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讲解公司创业史、现状、经营范围、奋斗目标； </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讲解公司组织机构、介绍各部门的人员或主管人员；</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讲解各项办公流程，学习各项规章制度；</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介绍工作环境和工作条件，辅导使用办公设备；</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在岗培训</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六条、在岗培训目的</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提高、完善和充实员工的各项技能，使其具备多方面的才干和更高的工作能力，为工作轮换和调整以及日后的晋升创造条件；</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减少工作中的失误、工伤事故和灾害的发生，降低失误造成的损失，保障员工的人身安全；</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减少员工工作中无效消耗和浪费，提高工作质量和效率；</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提高员工的工作热情和合作精神，建立良好的工作环境和工作氛围。 </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试用期员工的带教培训</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岗位专业培训</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司要求担任专业技术职务的员工必须持续提高专业知识，鼓励员工利用业余时间自学或接受与岗位相关的专业知识培训，公司酌情提供必要的学习条件；对学习成绩优异为公司创造经济效益者予以精神鼓励、物质奖励和薪资晋级、职位晋升等奖励。</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晋升培训</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司将对承担更一级职务或性质岗位的员工进行挂职、轮岗或兼职培训，以便晋升者进入新岗位前初步具备新岗位的工作能力。</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自我开发</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司鼓励并支持员工利用业余时间自费参加与业务有关的各项成人教育和职业培训，公司在制度上承认员工在社会上有资质的机构院校获得的各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资格证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公司根据员工自我开发取得的成绩给予奖励。</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附则</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八条、本制度由公司人事部负责解释。</w:t>
      </w:r>
    </w:p>
    <w:p>
      <w:pPr>
        <w:pStyle w:val="Style15"/>
        <w:widowControl/>
        <w:spacing w:before="280" w:after="280"/>
        <w:jc w:val="left"/>
        <w:rPr/>
      </w:pPr>
      <w:r>
        <w:rPr>
          <w:rFonts w:ascii="宋体;SimSun" w:hAnsi="宋体;SimSun" w:cs="宋体;SimSun" w:eastAsia="宋体;SimSun"/>
          <w:color w:val="000000"/>
          <w:sz w:val="21"/>
          <w:szCs w:val="21"/>
        </w:rPr>
        <w:t>第九条、本制度自</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年 月 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z w:val="24"/>
    </w:rPr>
  </w:style>
  <w:style w:type="character" w:styleId="WW8Num8z0">
    <w:name w:val="WW8Num8z0"/>
    <w:qFormat/>
    <w:rPr>
      <w:rFonts w:ascii="Times New Roman" w:hAnsi="Times New Roman" w:eastAsia="华文细黑" w:cs="Times New Roman"/>
    </w:rPr>
  </w:style>
  <w:style w:type="character" w:styleId="WW8Num14z0">
    <w:name w:val="WW8Num14z0"/>
    <w:qFormat/>
    <w:rPr>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6:56:00Z</dcterms:created>
  <dc:creator>51job</dc:creator>
  <dc:description/>
  <cp:keywords/>
  <dc:language>en-US</dc:language>
  <cp:lastModifiedBy>User</cp:lastModifiedBy>
  <dcterms:modified xsi:type="dcterms:W3CDTF">2014-06-30T03:52:00Z</dcterms:modified>
  <cp:revision>10</cp:revision>
  <dc:subject/>
  <dc:title>总经理办公室主任职位说明书</dc:title>
</cp:coreProperties>
</file>